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2563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กรมบัญชีกลางขยายเวลาการจ้างงาน โครงการแก้ไขปัญหาความเดือดร้อนด้านอาชีพ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eastAsia="zh-CN"/>
        </w:rPr>
        <w:t>เพื่อช่วยเหลือประชาชน จากสถานการณ์โควิด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>-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eastAsia="zh-CN"/>
        </w:rPr>
        <w:t>19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อนุมัติให้กระทรวงแรงงานขยายระยะเวลาการจ้างงาน โครงการแก้ไขปัญหา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ความเดือดร้อนด้านอาชีพ กิจกรรมจ้างงาน ในช่วงที่เกิดการแพร่ระบาดของโรคโควิด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ากเดิมให้จ้างคนละ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วัน ขยายเป็นคนละไม่เก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นกว่าสถานการณ์จะเข้าสู่ภาวะปก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อรัญญาเกษมสุข 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กิดการแพร่ระบาดของโรค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8"/>
          <w:kern w:val="2"/>
          <w:sz w:val="32"/>
          <w:sz w:val="32"/>
          <w:szCs w:val="32"/>
        </w:rPr>
        <w:t xml:space="preserve">ซึ่งรัฐบาลได้มีมาตรการช่วยเหลือเยียวยาทางด้านเศรษฐกิจให้กับผู้ที่ได้รับผลกระทบในระยะแรกโดยเฉลี่ย ระยะเวลา </w:t>
      </w:r>
      <w:r>
        <w:rPr>
          <w:rFonts w:cs="TH SarabunPSK" w:ascii="TH SarabunPSK" w:hAnsi="TH SarabunPSK"/>
          <w:color w:val="000000"/>
          <w:spacing w:val="-8"/>
          <w:kern w:val="2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ะทรวงแรงงานได้ขออนุมัติขยายระยะเวลาการจ้างงานในโครงการแก้ไขปัญหาความเดือดร้อนด้านอาชีพ กิจกรรมจ้างงาน ในช่วงที่เกิดการแพร่ระบาดของโรค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เหลือประชาชนที่ได้รับความเดือดร้อนให้มีรายได้ ให้สามารถยังชีพได้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จึงได้อนุมัติให้กระทรวงแรงงาน เบิกจ่ายค่าตอบ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ของโครงการดังกล่าว ในอัตราคน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วัน ปฏิบัติงาน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โดยขยายระยะเวลาการจ้างงานให้เป็นคน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ซึ่งจากเดิมระยะเวลาการจ้างงานคน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เริ่มมีผล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จนกว่าสถานการณ์จะเข้าสู่ภาวะปกติ รายละเอียดตามหนังสือ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97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</w:t>
      </w:r>
      <w:r>
        <w:rPr>
          <w:rFonts w:cs="TH SarabunPSK" w:ascii="TH SarabunPSK" w:hAnsi="TH SarabunPSK"/>
          <w:sz w:val="28"/>
          <w:szCs w:val="28"/>
        </w:rPr>
        <w:t>*****************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1080" w:footer="1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9:00Z</dcterms:created>
  <dc:creator>YUPAPORN_K</dc:creator>
  <dc:description/>
  <cp:keywords/>
  <dc:language>en-US</dc:language>
  <cp:lastModifiedBy>วัชรินทร์ สิทธิจันทร์เสน</cp:lastModifiedBy>
  <cp:lastPrinted>2020-05-05T16:59:00Z</cp:lastPrinted>
  <dcterms:modified xsi:type="dcterms:W3CDTF">2020-05-06T06:16:00Z</dcterms:modified>
  <cp:revision>8</cp:revision>
  <dc:subject/>
  <dc:title/>
</cp:coreProperties>
</file>